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XPR 2.0 implementation of the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bmodem: the BIX modem program by David Betz, BYTE Magazine/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ifications and additions needed for XP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pyright 1991 Ueli -Lonely Rider- Kaufmann, NO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          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with respect to the programs described herei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(s) be liable for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this software is permitt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:  This is purely Public Domain..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o with it, whatever you want to do..(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distributing this software, you agree to understand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  [ I HOPE, YOU UNDERSTOOD..(-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brary is now really p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times you could not send files bigger than 256kB.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ellknown bug useing 16-bit ints and then compi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code with 32-bit ints..)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gest file I sent with v2.00 was the fido-nodelist (ca.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smelled go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put-option is only used in batch-m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people had trouble useing xpr-ymodem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-comm v1.92 and atalk3..  &gt; vaporized &lt;  (not the people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Im KlarText: wenn ein Transfer-Abbruch stattfand, gingen dies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gies in eine h�bsche Endlos-Schlaufe, weil sie dumm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SMAL einen Abbruch signalisierten anstatt nur einmal..)-: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was a little error in doc. YMODEM command m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'M' ,  it's 'Y'    sorry, U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option: YMODEM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neither CRC nor Checksum and should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RROR-DETECTING AND -CORRECTING modems connected..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's no xpr_fnext(), YMODEM batch doesn't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X- / YMODEM state any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lled dirty enforcer-hit in XPr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g now stops upload when receiving CAN/CAN   ( NOT standard..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g now tests chkabort()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g now aborts pronto if there occur some dirt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ode optima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incompatibilitie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kabort()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s about Y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n amiga'ized version! It is definetly NOT gron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ngle byte reads n' writes or these lame getc() and putc()..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allways send in binary m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use a 16384 bytes internal serial input buff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use a  8192 bytes internal IO buffer for file handl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hat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mode: Y&lt;S|B|G|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X- / YMODEM':  you can use this YMODEM as XMODEM, too!              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is fully compatible with XMODEM, so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-Y as XPr-X, too..   Ist das nicht Pfanni..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YMODEM batch': the real one &amp; only YMODEM implementation..          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YMODEM -g':    for those people wanting good troughput              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ode uses 1 kB blocks and CRC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YMODEM -a':    for those people wanting best troughput avalaible.. 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mode uses 2 kB blocks and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RC-checking, because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 by the modems..  [ hail, hail HST..(-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YMODEM -g' and 'YMODEM -a' work like YMODEM batch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end an ACK for received blocks and they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-16 or Checksum err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should only be used by people with highspeed error-detec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-correcting modems..!!  [ ie: US-Robotics HST, etc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 option: Z&lt;1|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nabled, XPrYmodem will chop files ONLY, if the file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..  you can allways enable this op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AD-out char: '\Z' and *NOT* '\0' like xprxmodem.library do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ption: O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pecifies the output directory for received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option:  C&lt;1|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enabled, XPrYmodem will use CRC-16 for error-checking, e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e Checks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B Blocks:  B&lt;1|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nabled, XPrYmodem will use 1024 bytes data blocks, else 128 bd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by a environment variable, "XPRYMODEM"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string,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works only, if the comm progi supports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seperated by commas. The first character of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(1k blocks), C (crc), M (YMODEM mode), O (output), Z (ch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 is either 1 or 0, expressing the boolean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0,C1,B1  --&gt; chop disabled, crc on,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1,C0,B0  --&gt; chop enabled, crc off (checksum), normal 128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 Y  second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&gt;  X- /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-&gt;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-&gt;  g mode  (NOT g-spot..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-&gt;  ARQ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 O  argument is the local output directory..   ie: Oram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ight also be prompted for such a string when XProtocolSetUp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if the comm program does not provide the xpr_options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li Kaufmann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